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ня 2022 г</w:t>
      </w:r>
      <w:r>
        <w:rPr/>
        <w:t xml:space="preserve">.                                                                                                                 </w:t>
      </w:r>
      <w:r>
        <w:rPr>
          <w:sz w:val="28"/>
          <w:szCs w:val="28"/>
        </w:rPr>
        <w:t>№ 39</w:t>
      </w:r>
    </w:p>
    <w:p>
      <w:pPr>
        <w:pStyle w:val="Normal"/>
        <w:jc w:val="center"/>
        <w:rPr/>
      </w:pPr>
      <w:r>
        <w:rPr/>
        <w:t>станица Бжедух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жедуховского сельского поселения Белореченского района от 21 декабря 2021 года № 109 «Об утверждении основных характеристик среднесрочного финансового плана Бжедуховского сельского поселения Белореченского района на 2022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74 Бюджетного кодекса Российской Федерации, руководствуясь статьей 32 Устава Бжедуховского сельского поселения Белореченского района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Внести изменения в  постановление администрации Бжедуховского сельского поселения Белореченского района от 21 декабря 2021 года № 109 «Об утверждении основных характеристик среднесрочного финансового плана  Бжедуховского сельского поселения Белореченского района на 2022-2024 годы», изложив  таблицы № 1, № 2 приложения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обнародовать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Бжедуховского сельского поселения</w:t>
      </w:r>
      <w:r>
        <w:rPr>
          <w:rFonts w:cs="Times New Roman" w:ascii="Times New Roman" w:hAnsi="Times New Roman"/>
          <w:szCs w:val="24"/>
          <w:u w:val="single"/>
        </w:rPr>
        <w:br/>
      </w:r>
      <w:r>
        <w:rPr>
          <w:rFonts w:cs="Times New Roman" w:ascii="Times New Roman" w:hAnsi="Times New Roman"/>
        </w:rPr>
        <w:t>Белореченского района                                                                       В.А.Схапцежук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34:00Z</dcterms:created>
  <dc:creator>Оля</dc:creator>
  <dc:description/>
  <cp:keywords/>
  <dc:language>en-US</dc:language>
  <cp:lastModifiedBy>GIGABYTE</cp:lastModifiedBy>
  <cp:lastPrinted>2022-06-06T11:00:00Z</cp:lastPrinted>
  <dcterms:modified xsi:type="dcterms:W3CDTF">2022-06-06T08:00:00Z</dcterms:modified>
  <cp:revision>98</cp:revision>
  <dc:subject/>
  <dc:title>ПРИЛОЖЕНИЕ  </dc:title>
</cp:coreProperties>
</file>